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ON A LETTER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TTESTATION for the 54th CIML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Mr. Presid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ith reference to the OIML’s invitation regarding the 54th CIML Meeting and associated events in Bratislava, Slovak Republic, I will be unable to attend this meeting, and I design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r(s) (first name and last name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osition, Institute or other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o vote on behalf of our Member State during the CIML Sess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(original signature of the CIML Me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r(s) (first and last name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ML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OFFICIAL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Patricia SAINT-GERMAIN</dc:creator>
  <dc:description/>
  <cp:keywords/>
  <dc:language>en-US</dc:language>
  <cp:lastModifiedBy>Chris Pulham</cp:lastModifiedBy>
  <cp:lastPrinted>2015-04-14T15:03:00Z</cp:lastPrinted>
  <dcterms:modified xsi:type="dcterms:W3CDTF">2019-04-09T14:35:00Z</dcterms:modified>
  <cp:revision>3</cp:revision>
  <dc:subject/>
  <dc:title/>
</cp:coreProperties>
</file>